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732/830 Advance in AI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Spring 2007</w:t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omework 2 of 8: Machine Problem (MP2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ssigned Fri 09 Feb 2007</w:t>
        <w:br/>
        <w:t>Due: before midnight Fri 23 Feb 2007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The Badges Game (data courtesy of Haym Hirsh, Rutgers; problem statement </w:t>
        <w:br/>
        <w:t xml:space="preserve">adapted from Dan Roth's machine learning course, CS446, at the </w:t>
        <w:br/>
        <w:t>University of Illinois).</w:t>
        <w:br/>
        <w:br/>
        <w:t xml:space="preserve">Pre-registered attendees of the 1999 International Conference on Machine </w:t>
        <w:br/>
        <w:t xml:space="preserve">Learning (ICML-1994) and 1994 Computational Learning Theory Conference </w:t>
        <w:br/>
        <w:t xml:space="preserve">(COLT-1994) each received a badge labeled with a "+" or "-".  The </w:t>
        <w:br/>
        <w:t xml:space="preserve">labeling was due to some function known only to the badge generator </w:t>
        <w:br/>
        <w:t xml:space="preserve">(Haym Hirsh), and it depended /only/ on the attendee's name.  The goal </w:t>
        <w:br/>
        <w:t xml:space="preserve">for conference attendees was to identify the unknown function used to </w:t>
        <w:br/>
        <w:t>generate the +/- labeling.</w:t>
        <w:br/>
        <w:br/>
        <w:t>The list of attendees along with their labels, is at:</w:t>
        <w:br/>
      </w:r>
      <w:hyperlink r:id="rId2">
        <w:r>
          <w:rPr>
            <w:rStyle w:val="InternetLink"/>
            <w:sz w:val="24"/>
            <w:szCs w:val="24"/>
          </w:rPr>
          <w:t>http://l2r.cs.uiuc.edu/~danr/Teaching/CS446-06/badges.org</w:t>
        </w:r>
      </w:hyperlink>
      <w:r>
        <w:rPr>
          <w:sz w:val="24"/>
          <w:szCs w:val="24"/>
        </w:rPr>
        <w:br/>
        <w:t xml:space="preserve">The data is presented in the form tuples: a +/- label followed by the </w:t>
        <w:br/>
        <w:t>person's name.  There are 294 examples, 210 positive and 84 negative.</w:t>
        <w:br/>
        <w:br/>
        <w:t xml:space="preserve">Your task is to do the same: identify the unknown function used to </w:t>
        <w:br/>
        <w:t>generate the +/- labeling.</w:t>
        <w:br/>
        <w:br/>
        <w:t xml:space="preserve">In doing so, think about how would you formalize it as a learning </w:t>
        <w:br/>
        <w:t xml:space="preserve">problem and what are the difficulties that arise in doing it.  You may </w:t>
        <w:br/>
        <w:t xml:space="preserve">use inducers in the Waikato Environment for Knowledge Analysis (WEKA).  </w:t>
        <w:br/>
        <w:t xml:space="preserve">Start by thinking about how will you go about doing it and what the </w:t>
        <w:br/>
        <w:t>difficulties may be.</w:t>
        <w:br/>
        <w:br/>
        <w:t xml:space="preserve">1. (25%) Prepare a training data set for WEKA 3.5.x by writing a program </w:t>
        <w:br/>
        <w:t>to convert the badges data to Attribute-Relational File Format (ARFF):</w:t>
        <w:br/>
        <w:br/>
        <w:t xml:space="preserve">    </w:t>
      </w:r>
      <w:hyperlink r:id="rId3">
        <w:r>
          <w:rPr>
            <w:rStyle w:val="InternetLink"/>
            <w:sz w:val="24"/>
            <w:szCs w:val="24"/>
          </w:rPr>
          <w:t>http://www.cs.waikato.ac.nz/~ml/weka/arff.html</w:t>
        </w:r>
      </w:hyperlink>
      <w:r>
        <w:rPr>
          <w:sz w:val="24"/>
          <w:szCs w:val="24"/>
        </w:rPr>
        <w:br/>
        <w:t xml:space="preserve">    </w:t>
      </w:r>
      <w:hyperlink r:id="rId4">
        <w:r>
          <w:rPr>
            <w:rStyle w:val="InternetLink"/>
            <w:sz w:val="24"/>
            <w:szCs w:val="24"/>
          </w:rPr>
          <w:t>http://weka.sourceforge.net/wekadoc/index.php/en:ARFF_%283.5.1%29</w:t>
        </w:r>
      </w:hyperlink>
      <w:r>
        <w:rPr>
          <w:sz w:val="24"/>
          <w:szCs w:val="24"/>
        </w:rPr>
        <w:br/>
        <w:br/>
        <w:t xml:space="preserve">    Turn in your code and the file badges.arff with a header containing </w:t>
        <w:br/>
        <w:t>brief documentation as shown in the ARFF docs and WekaDoc Wiki.</w:t>
        <w:br/>
        <w:br/>
        <w:t>2. (25%) Run the data through the following inducers first:</w:t>
        <w:br/>
        <w:br/>
        <w:t>    J48</w:t>
        <w:br/>
        <w:t>    Multilayer Perceptron (MLP)</w:t>
        <w:br/>
        <w:t>    Naive Bayes</w:t>
        <w:br/>
        <w:br/>
        <w:t xml:space="preserve">    and collect SUMMARY information describing your results.  For </w:t>
        <w:br/>
        <w:t xml:space="preserve">example, report the number of nodes in a decision tree and the confusion </w:t>
        <w:br/>
        <w:t xml:space="preserve">matrix (frequency for desired vs. actual, positive vs. negative class </w:t>
        <w:br/>
        <w:t xml:space="preserve">labels), but keep the actual tree in a separate text file, which you </w:t>
        <w:br/>
        <w:t>should also turn in.  Look up PRECISION and RECALL and report these values.</w:t>
        <w:br/>
        <w:br/>
        <w:t xml:space="preserve">    Discuss how the decision tree and MLP output succeed or fail in </w:t>
        <w:br/>
        <w:t xml:space="preserve">expressing a human-comprehensible concept for the Badge Problem.  Refer </w:t>
        <w:br/>
        <w:t>to descriptive statistics for the actual hypotheses learned.</w:t>
        <w:br/>
        <w:br/>
        <w:t xml:space="preserve">3. (25%) Prepare a similar data set for NeuroSolutions </w:t>
        <w:br/>
        <w:t>(</w:t>
      </w:r>
      <w:hyperlink r:id="rId5">
        <w:r>
          <w:rPr>
            <w:rStyle w:val="InternetLink"/>
            <w:sz w:val="24"/>
            <w:szCs w:val="24"/>
          </w:rPr>
          <w:t>http://www.nd.com</w:t>
        </w:r>
      </w:hyperlink>
      <w:r>
        <w:rPr>
          <w:sz w:val="24"/>
          <w:szCs w:val="24"/>
        </w:rPr>
        <w:t xml:space="preserve">).  Turn in any scripts or programs you used to </w:t>
        <w:br/>
        <w:t>process the raw data along with the .asc file.</w:t>
        <w:br/>
        <w:br/>
        <w:t xml:space="preserve">4. (25%) Run the data through a Multilayer Perceptron, trying Step and </w:t>
        <w:br/>
        <w:t xml:space="preserve">Momentum training rules and several different numbers of hidden units.  </w:t>
        <w:br/>
        <w:t xml:space="preserve">Report the confusion matrices in the same style as WEKA, and indicate </w:t>
        <w:br/>
        <w:t>what configuration (ANN parameters) gave you the best performance.</w:t>
        <w:br/>
        <w:br/>
        <w:t xml:space="preserve">Extra credit (5% each).  Collect the following information by preparing </w:t>
        <w:br/>
        <w:t>the same data set for MLC++:</w:t>
        <w:br/>
        <w:t xml:space="preserve">    a) Output data from the ID3 inducer in MLC++ and compare this to J48 </w:t>
        <w:br/>
        <w:t>in WEKA 3.5.x.</w:t>
        <w:br/>
        <w:t xml:space="preserve">    b) Plot an example learning curve using the above data in increments </w:t>
        <w:br/>
        <w:t>of 10.</w:t>
        <w:br/>
        <w:t xml:space="preserve">    c) Run the Feature Subset Selection (FSS) wrapper with ID3 as the </w:t>
        <w:br/>
        <w:t xml:space="preserve">base inducer.  Compare this against the feature selection wrapper </w:t>
        <w:br/>
        <w:t>inducer in WEKA with J48 as the base inducer.</w:t>
        <w:br/>
        <w:t xml:space="preserve">    d) How would you discover the Badge concept from scratch?  (Hint: </w:t>
        <w:br/>
        <w:t xml:space="preserve">think about hybrid approaches and inductive approaches such as genetic </w:t>
        <w:br/>
        <w:t>programming that are purported to learn the functional form of the concep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Web">
    <w:name w:val="普通(Web)"/>
    <w:basedOn w:val="Normal"/>
    <w:qFormat/>
    <w:pPr>
      <w:spacing w:before="100" w:after="100"/>
    </w:pPr>
    <w:rPr>
      <w:rFonts w:eastAsia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2r.cs.uiuc.edu/~danr/Teaching/CS446-06/badges.org" TargetMode="External"/><Relationship Id="rId3" Type="http://schemas.openxmlformats.org/officeDocument/2006/relationships/hyperlink" Target="http://www.cs.waikato.ac.nz/~ml/weka/arff.html" TargetMode="External"/><Relationship Id="rId4" Type="http://schemas.openxmlformats.org/officeDocument/2006/relationships/hyperlink" Target="http://weka.sourceforge.net/wekadoc/index.php/en:ARFF_(3.5.1)" TargetMode="External"/><Relationship Id="rId5" Type="http://schemas.openxmlformats.org/officeDocument/2006/relationships/hyperlink" Target="http://www.n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28:00Z</dcterms:created>
  <dc:creator>William H. Hsu</dc:creator>
  <dc:description/>
  <dc:language>en-US</dc:language>
  <cp:lastModifiedBy>Jing Xia</cp:lastModifiedBy>
  <cp:lastPrinted>2007-02-10T10:29:00Z</cp:lastPrinted>
  <dcterms:modified xsi:type="dcterms:W3CDTF">2007-02-10T16:29:00Z</dcterms:modified>
  <cp:revision>3</cp:revision>
  <dc:subject/>
  <dc:title>K-State CIS 736: Syllabus - Spring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