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3</w:t>
        <w:br/>
        <w:t>Problem Set</w:t>
        <w:br/>
        <w:t>Assigned Sun 25 Feb 2007</w:t>
        <w:br/>
        <w:t>Due Fri 09 Mar 2007</w:t>
        <w:br/>
        <w:br/>
        <w:t xml:space="preserve">This written assignment is designed to get you started thinking about </w:t>
        <w:br/>
        <w:t xml:space="preserve">your term project, and to give you some practice with the basics of </w:t>
        <w:br/>
        <w:t>statistical evaluation of hypotheses and computational learning theory.</w:t>
        <w:br/>
        <w:br/>
        <w:t xml:space="preserve">For problems 1-2, refer to the Santa Fe Time Series data sets archived </w:t>
        <w:br/>
        <w:t>at Andreas Weigend's site:</w:t>
        <w:br/>
      </w:r>
      <w:hyperlink r:id="rId2">
        <w:r>
          <w:rPr>
            <w:rStyle w:val="InternetLink"/>
          </w:rPr>
          <w:t>http://www-psych.stanford.edu/~andreas/Time-Series/SantaFe.html</w:t>
        </w:r>
      </w:hyperlink>
      <w:r>
        <w:rPr/>
        <w:br/>
        <w:br/>
        <w:t>and to NeuroSolutions:</w:t>
        <w:br/>
      </w:r>
      <w:hyperlink r:id="rId3">
        <w:r>
          <w:rPr>
            <w:rStyle w:val="InternetLink"/>
          </w:rPr>
          <w:t>http://www.nd.com</w:t>
        </w:r>
      </w:hyperlink>
      <w:r>
        <w:rPr/>
        <w:br/>
        <w:br/>
        <w:t xml:space="preserve">You may download an evaluation copy of NeuroSolutions 5 from </w:t>
        <w:br/>
        <w:t xml:space="preserve">NeuroDimension, or use the KDD Lab's single developer copy of </w:t>
        <w:br/>
        <w:t>NeuroSolutions 4.</w:t>
        <w:br/>
        <w:br/>
        <w:t xml:space="preserve">1. (20%) Time series data, representation, and learning problem </w:t>
        <w:br/>
        <w:t xml:space="preserve">definition.  Download all six data sets and put them into .asc format </w:t>
        <w:br/>
        <w:t xml:space="preserve">for NeuroSolutions.  Discuss the limitations of the same representation </w:t>
        <w:br/>
        <w:t xml:space="preserve">if used to produce data in WEKA's Attribute-Relational File Format </w:t>
        <w:br/>
        <w:t xml:space="preserve">(ARFF).  State a learning problem specification (input, target output, </w:t>
        <w:br/>
        <w:t>and evaluation criterion).</w:t>
        <w:br/>
        <w:br/>
        <w:t xml:space="preserve">2. (20%) Backpropagation through time.  Run the following networks on </w:t>
        <w:br/>
        <w:t>the first data set to PREDICT A CONTINUATION of the data.</w:t>
        <w:br/>
        <w:t xml:space="preserve">    a) Input recurrent (part of the "simple recurrent network" group; to </w:t>
        <w:br/>
        <w:t>be discussed in lecture)</w:t>
        <w:br/>
        <w:t>    b) Elman recurrent network</w:t>
        <w:br/>
        <w:t>    c) Time-delay neural network</w:t>
        <w:br/>
        <w:t>    d) Gamma memory</w:t>
        <w:br/>
        <w:t xml:space="preserve">    Turn in a saved .nsb file containing the breadboard for each </w:t>
        <w:br/>
        <w:t>artificial neural network and a screenshot of the training curve.</w:t>
        <w:br/>
        <w:br/>
        <w:t xml:space="preserve">For problem 3, refer to Chapter 5 of Mitchell's _Machine Learning_ and </w:t>
        <w:br/>
        <w:t>the following online references:</w:t>
        <w:br/>
        <w:t xml:space="preserve">    </w:t>
      </w:r>
      <w:hyperlink r:id="rId4">
        <w:r>
          <w:rPr>
            <w:rStyle w:val="InternetLink"/>
          </w:rPr>
          <w:t>http://en.wikipedia.org/wiki/P-value</w:t>
        </w:r>
      </w:hyperlink>
      <w:r>
        <w:rPr/>
        <w:br/>
        <w:t xml:space="preserve">    </w:t>
      </w:r>
      <w:hyperlink r:id="rId5">
        <w:r>
          <w:rPr>
            <w:rStyle w:val="InternetLink"/>
          </w:rPr>
          <w:t>http://en.wikipedia.org/wiki/Statistical_significance</w:t>
        </w:r>
      </w:hyperlink>
      <w:r>
        <w:rPr/>
        <w:br/>
        <w:t xml:space="preserve">    </w:t>
      </w:r>
      <w:hyperlink r:id="rId6">
        <w:r>
          <w:rPr>
            <w:rStyle w:val="InternetLink"/>
          </w:rPr>
          <w:t>http://en.wikipedia.org/wiki/Student%27s_t-distribution</w:t>
        </w:r>
      </w:hyperlink>
      <w:r>
        <w:rPr/>
        <w:br/>
        <w:t xml:space="preserve">    </w:t>
      </w:r>
      <w:hyperlink r:id="rId7">
        <w:r>
          <w:rPr>
            <w:rStyle w:val="InternetLink"/>
          </w:rPr>
          <w:t>http://en.wikipedia.org/wiki/T-test</w:t>
        </w:r>
      </w:hyperlink>
      <w:r>
        <w:rPr/>
        <w:br/>
        <w:br/>
        <w:t xml:space="preserve">In PS5, we will continue this exercise and also calculate confidence </w:t>
        <w:br/>
        <w:t>intervals.</w:t>
        <w:br/>
        <w:t xml:space="preserve">    </w:t>
      </w:r>
      <w:hyperlink r:id="rId8">
        <w:r>
          <w:rPr>
            <w:rStyle w:val="InternetLink"/>
          </w:rPr>
          <w:t>http://en.wikipedia.org/wiki/Confidence_intervals</w:t>
        </w:r>
      </w:hyperlink>
      <w:r>
        <w:rPr/>
        <w:br/>
        <w:br/>
        <w:t>3. (20%) Statistical evaluation of hypotheses.</w:t>
        <w:br/>
        <w:t xml:space="preserve">    a) (5%) For the above networks, calculate the mean and variance of </w:t>
        <w:br/>
        <w:t xml:space="preserve">cross-validation error with 5 CV folds, over 10 runs.  You may use the </w:t>
        <w:br/>
        <w:t xml:space="preserve">MacroWizard (and export Visual Basic for Applications code) to automate </w:t>
        <w:br/>
        <w:t xml:space="preserve">your data collection, or simply use a DataWriter and process the results </w:t>
        <w:br/>
        <w:t>using a spreadsheet.</w:t>
        <w:br/>
        <w:t xml:space="preserve">    b) (5%) Use Gnuplot, OpenOffice, or Microsoft Excel to plot the </w:t>
        <w:br/>
        <w:t>results with error bars (mean, first and third quaartiles).</w:t>
        <w:br/>
        <w:t>    c) (10%) Calculate the p value of the following hypotheses:</w:t>
        <w:br/>
        <w:t>        - Input recurrent networks outperform Elman recurrent networks</w:t>
        <w:br/>
        <w:t>        - Input recurrent networks outperform time-delay neural networks</w:t>
        <w:br/>
        <w:t>        - Gamma memories outperform time-delay neural networks</w:t>
        <w:br/>
        <w:t>        - Gamma memories outperform input recurrent networks</w:t>
        <w:br/>
        <w:t xml:space="preserve">        This should be done using a Student t-test with the data from </w:t>
        <w:br/>
        <w:t>PS3-3a.</w:t>
        <w:br/>
        <w:br/>
        <w:t xml:space="preserve">4. (20%) Computational learning theory.  In your own words, state and </w:t>
        <w:br/>
        <w:t>prove the VC dimension of:</w:t>
        <w:br/>
        <w:t>    a) perceptrons (linear threshold gates) on two inputs</w:t>
        <w:br/>
        <w:t>    b) axis-aligned rectangles in R^2</w:t>
        <w:br/>
        <w:t>    c) half-intervals in R</w:t>
        <w:br/>
        <w:t>    d) full intervals in R</w:t>
        <w:br/>
        <w:br/>
        <w:t xml:space="preserve">5. (20%) Term project planning. Select your term project from among the </w:t>
        <w:br/>
        <w:t xml:space="preserve">3 areas and 6 data sets specified in class the week of Mon 26 Feb 2007.  </w:t>
        <w:br/>
        <w:t>Write a short (1 page) statement defining YOUR</w:t>
        <w:br/>
        <w:t>    a) input data (how it is generated and prepared from the raw data)</w:t>
        <w:br/>
        <w:t>    b) training target</w:t>
        <w:br/>
        <w:t>    c) objective criteria, loss function(s), or error measure(s)</w:t>
        <w:br/>
        <w:t xml:space="preserve">    d) mode of machine learning (supervised, semi-supervised, </w:t>
        <w:br/>
        <w:t>unsupervised, reinforcement) and (potential) methods to be applied</w:t>
        <w:br/>
        <w:br/>
        <w:t xml:space="preserve">In Machine Problem 4, you will practice with Evolutionary Computation in </w:t>
        <w:br/>
        <w:t>Java (ECJ) and a system for Inductive Logic Programming  (ILP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psych.stanford.edu/~andreas/Time-Series/SantaFe.html" TargetMode="External"/><Relationship Id="rId3" Type="http://schemas.openxmlformats.org/officeDocument/2006/relationships/hyperlink" Target="http://www.nd.com/" TargetMode="External"/><Relationship Id="rId4" Type="http://schemas.openxmlformats.org/officeDocument/2006/relationships/hyperlink" Target="http://en.wikipedia.org/wiki/P-value" TargetMode="External"/><Relationship Id="rId5" Type="http://schemas.openxmlformats.org/officeDocument/2006/relationships/hyperlink" Target="http://en.wikipedia.org/wiki/Statistical_significance" TargetMode="External"/><Relationship Id="rId6" Type="http://schemas.openxmlformats.org/officeDocument/2006/relationships/hyperlink" Target="http://en.wikipedia.org/wiki/Student&apos;s_t-distribution" TargetMode="External"/><Relationship Id="rId7" Type="http://schemas.openxmlformats.org/officeDocument/2006/relationships/hyperlink" Target="http://en.wikipedia.org/wiki/T-test" TargetMode="External"/><Relationship Id="rId8" Type="http://schemas.openxmlformats.org/officeDocument/2006/relationships/hyperlink" Target="http://en.wikipedia.org/wiki/Confidence_interva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5:00Z</dcterms:created>
  <dc:creator>Jing Xia</dc:creator>
  <dc:description/>
  <dc:language>en-US</dc:language>
  <cp:lastModifiedBy>Jing Xia</cp:lastModifiedBy>
  <dcterms:modified xsi:type="dcterms:W3CDTF">2007-02-26T07:56:00Z</dcterms:modified>
  <cp:revision>1</cp:revision>
  <dc:subject/>
  <dc:title>Homework 3</dc:title>
</cp:coreProperties>
</file>