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CIS 736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Computer Graphics</w:t>
      </w:r>
    </w:p>
    <w:p>
      <w:pPr>
        <w:pStyle w:val="Heading4"/>
        <w:rPr/>
      </w:pPr>
      <w:r>
        <w:rPr/>
        <w:t>Spring,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dterm Exam (Closed-Book, Closed-Note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dnesday, March 7, 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nstructions and no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6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o not open this exam until instructed to.</w:t>
      </w:r>
    </w:p>
    <w:p>
      <w:pPr>
        <w:pStyle w:val="BodyText2"/>
        <w:numPr>
          <w:ilvl w:val="0"/>
          <w:numId w:val="16"/>
        </w:numPr>
        <w:jc w:val="left"/>
        <w:rPr/>
      </w:pPr>
      <w:r>
        <w:rPr/>
        <w:t>You have 75 minutes for this exam.</w:t>
      </w:r>
    </w:p>
    <w:p>
      <w:pPr>
        <w:pStyle w:val="BodyText2"/>
        <w:numPr>
          <w:ilvl w:val="0"/>
          <w:numId w:val="16"/>
        </w:numPr>
        <w:jc w:val="left"/>
        <w:rPr/>
      </w:pPr>
      <w:r>
        <w:rPr/>
        <w:t xml:space="preserve">You should have a total of 9 pages; </w:t>
      </w:r>
      <w:r>
        <w:rPr>
          <w:iCs/>
          <w:u w:val="single"/>
        </w:rPr>
        <w:t>write your name on each page</w:t>
      </w:r>
      <w:r>
        <w:rPr/>
        <w:t>.</w:t>
      </w:r>
    </w:p>
    <w:p>
      <w:pPr>
        <w:pStyle w:val="BodyText2"/>
        <w:numPr>
          <w:ilvl w:val="0"/>
          <w:numId w:val="16"/>
        </w:numPr>
        <w:jc w:val="left"/>
        <w:rPr/>
      </w:pPr>
      <w:r>
        <w:rPr/>
        <w:t>Use only the front side of pages for your answers; you may request additional pages if needed.</w:t>
      </w:r>
    </w:p>
    <w:p>
      <w:pPr>
        <w:pStyle w:val="BodyText2"/>
        <w:numPr>
          <w:ilvl w:val="0"/>
          <w:numId w:val="16"/>
        </w:numPr>
        <w:jc w:val="left"/>
        <w:rPr/>
      </w:pPr>
      <w:r>
        <w:rPr>
          <w:u w:val="single"/>
        </w:rPr>
        <w:t>Circle</w:t>
      </w:r>
      <w:r>
        <w:rPr/>
        <w:t xml:space="preserve"> exactly one answer for each true/false and multiple choice question.</w:t>
      </w:r>
    </w:p>
    <w:p>
      <w:pPr>
        <w:pStyle w:val="BodyText2"/>
        <w:numPr>
          <w:ilvl w:val="0"/>
          <w:numId w:val="16"/>
        </w:numPr>
        <w:jc w:val="left"/>
        <w:rPr/>
      </w:pPr>
      <w:r>
        <w:rPr/>
        <w:t>Show your work on problems and proofs.</w:t>
      </w:r>
    </w:p>
    <w:p>
      <w:pPr>
        <w:pStyle w:val="BodyText2"/>
        <w:numPr>
          <w:ilvl w:val="0"/>
          <w:numId w:val="16"/>
        </w:numPr>
        <w:jc w:val="left"/>
        <w:rPr/>
      </w:pPr>
      <w:r>
        <w:rPr/>
        <w:t>No calculators or computing devices are needed or permitted on this exam.</w:t>
      </w:r>
    </w:p>
    <w:p>
      <w:pPr>
        <w:pStyle w:val="BodyText2"/>
        <w:numPr>
          <w:ilvl w:val="0"/>
          <w:numId w:val="16"/>
        </w:numPr>
        <w:jc w:val="left"/>
        <w:rPr/>
      </w:pPr>
      <w:r>
        <w:rPr/>
        <w:t>If you have questions, ask the instructor.</w:t>
      </w:r>
    </w:p>
    <w:p>
      <w:pPr>
        <w:pStyle w:val="BodyText2"/>
        <w:numPr>
          <w:ilvl w:val="0"/>
          <w:numId w:val="16"/>
        </w:numPr>
        <w:jc w:val="left"/>
        <w:rPr/>
      </w:pPr>
      <w:r>
        <w:rPr/>
        <w:t>There are a total of 150 possible points in this exam and 10 points of extra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structor Use Onl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______ / 30</w:t>
      </w:r>
    </w:p>
    <w:p>
      <w:pPr>
        <w:pStyle w:val="Normal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______ / 30</w:t>
      </w:r>
    </w:p>
    <w:p>
      <w:pPr>
        <w:pStyle w:val="Normal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______ / 30</w:t>
      </w:r>
    </w:p>
    <w:p>
      <w:pPr>
        <w:pStyle w:val="Normal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______ / 30</w:t>
      </w:r>
    </w:p>
    <w:p>
      <w:pPr>
        <w:pStyle w:val="Normal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______ / 30</w:t>
      </w:r>
    </w:p>
    <w:p>
      <w:pPr>
        <w:pStyle w:val="Normal"/>
        <w:ind w:left="3240" w:firstLine="360"/>
        <w:rPr>
          <w:sz w:val="24"/>
        </w:rPr>
      </w:pPr>
      <w:r>
        <w:rPr>
          <w:sz w:val="24"/>
        </w:rPr>
        <w:t>EC    ______ /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Total ______  / 1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7"/>
        </w:numPr>
        <w:ind w:left="0" w:hanging="0"/>
        <w:rPr/>
      </w:pPr>
      <w:r>
        <w:rPr/>
        <w:t>True/False (10 questions, 3 points each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   F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   F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   F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   F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   F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   F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   F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   F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   F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   F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icrosoft Photo Editor and Adobe Photoshop are examples of geometry-based graphics package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Bresenham’s midpoint line algorithm is more efficient than the incremental algorithm because it uses only integer arithmetic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he viewing transformations for orthographic projection include a shear matrix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Unweighted area sampling is an antialiasing technique where the overlap between pixel and object does not affect the intensit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lurring is a method used to simulate depth of field in photorealistic rendering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egularized Boolean set union can only increase the number of  nodes in a quadtree or octre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ézier curves have lower parametric (C-type) continuity than Hermite curve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In volumetric graphics or volume graphics, uniform spatial partitioning provides a representation for fast, array-parallel rendering.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</w:rPr>
        <w:t>z</w:t>
      </w:r>
      <w:r>
        <w:rPr>
          <w:bCs/>
          <w:sz w:val="24"/>
        </w:rPr>
        <w:t>-buffering is a form of conservative visible-surface determination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ay tracing can be used to implement both illumination and visible-surface determination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equalWidth="false" w:sep="false">
            <w:col w:w="1530" w:space="27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1440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Heading1"/>
        <w:numPr>
          <w:ilvl w:val="1"/>
          <w:numId w:val="7"/>
        </w:numPr>
        <w:tabs>
          <w:tab w:val="left" w:pos="360" w:leader="none"/>
          <w:tab w:val="left" w:pos="1440" w:leader="none"/>
        </w:tabs>
        <w:ind w:left="0" w:hanging="0"/>
        <w:rPr/>
      </w:pPr>
      <w:r>
        <w:rPr/>
        <w:t>Multiple Choice (10 questions, 3 points each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hich of the following clipping algorithms is parametric?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720" w:hanging="360"/>
        <w:jc w:val="both"/>
        <w:rPr>
          <w:sz w:val="24"/>
        </w:rPr>
      </w:pPr>
      <w:r>
        <w:rPr>
          <w:sz w:val="24"/>
        </w:rPr>
        <w:t>I. Cyrus-Beck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720" w:hanging="360"/>
        <w:jc w:val="both"/>
        <w:rPr>
          <w:sz w:val="24"/>
        </w:rPr>
      </w:pPr>
      <w:r>
        <w:rPr>
          <w:sz w:val="24"/>
        </w:rPr>
        <w:t>II. Liang-Barsky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720" w:hanging="360"/>
        <w:jc w:val="both"/>
        <w:rPr>
          <w:sz w:val="24"/>
        </w:rPr>
      </w:pPr>
      <w:r>
        <w:rPr>
          <w:sz w:val="24"/>
        </w:rPr>
        <w:t>III. Cohen-Sutherland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720" w:hanging="360"/>
        <w:jc w:val="both"/>
        <w:rPr>
          <w:iCs/>
          <w:sz w:val="24"/>
        </w:rPr>
      </w:pPr>
      <w:r>
        <w:rPr>
          <w:iCs/>
          <w:sz w:val="24"/>
        </w:rPr>
        <w:t>I and II but not III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720" w:hanging="360"/>
        <w:jc w:val="both"/>
        <w:rPr>
          <w:sz w:val="24"/>
        </w:rPr>
      </w:pPr>
      <w:r>
        <w:rPr>
          <w:sz w:val="24"/>
        </w:rPr>
        <w:t>I, II, and III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hich of the following is an antialiasing technique?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I. Increasing resolution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II. Weighted-area sampling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III. Sub-pixel ray tracing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iCs/>
          <w:sz w:val="24"/>
        </w:rPr>
        <w:t>I and II but not III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I, II, and I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hich of the following clipping algorithms is outcode-based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. Cyrus-Beck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I. Liang-Barsky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</w:rPr>
      </w:pPr>
      <w:r>
        <w:rPr>
          <w:sz w:val="24"/>
        </w:rPr>
        <w:t>III. Cohen-Sutherland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iCs/>
          <w:sz w:val="24"/>
        </w:rPr>
        <w:t>I and II but not II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, II, and I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Circles can be scan-converted b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. Applying Bresenham’s Midpoint Circle Algorithm</w:t>
      </w:r>
      <w:r>
        <w:rPr>
          <w:iCs/>
          <w:sz w:val="24"/>
        </w:rPr>
        <w:t xml:space="preserve"> concentrical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II. </w:t>
      </w:r>
      <w:r>
        <w:rPr>
          <w:iCs/>
          <w:sz w:val="24"/>
        </w:rPr>
        <w:t>Tracing a rectangular “pen”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II. Copying column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Cs/>
          <w:sz w:val="24"/>
        </w:rPr>
        <w:t>I and II but not II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, II, and II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 xml:space="preserve">Which of the following is </w:t>
      </w:r>
      <w:r>
        <w:rPr>
          <w:b/>
          <w:sz w:val="24"/>
          <w:u w:val="single"/>
        </w:rPr>
        <w:t>not</w:t>
      </w:r>
      <w:r>
        <w:rPr>
          <w:b/>
          <w:sz w:val="24"/>
        </w:rPr>
        <w:t xml:space="preserve"> a type of parallel projection?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</w:rPr>
      </w:pPr>
      <w:r>
        <w:rPr>
          <w:iCs/>
          <w:sz w:val="24"/>
        </w:rPr>
        <w:t>Oblique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</w:rPr>
      </w:pPr>
      <w:r>
        <w:rPr>
          <w:iCs/>
          <w:sz w:val="24"/>
        </w:rPr>
        <w:t>Orthographic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xonometric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sometric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l of the above are parallel projection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In orthographic projection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. The projection plane normal is parallel to the direction of projection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I. The vanishing point is at infinit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III. </w:t>
      </w:r>
      <w:r>
        <w:rPr>
          <w:iCs/>
          <w:sz w:val="24"/>
        </w:rPr>
        <w:t>The projection plane is normal to a principal axis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iCs/>
          <w:sz w:val="24"/>
        </w:rPr>
        <w:t>I and II but not III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, II, and II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Rendering a 3D curved surface using a Coons patch is an example of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atial partitioning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Bilinear interpolation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Visible-surface determination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Back-face culling is a type of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Conservative visible-surface determination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Image-precision visible-surface determination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Object-precision visible-surface determination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View-volume clipping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patial subdivi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A torus can be generated using 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otational sweep of a translated disc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otational sweep of a rotated disc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ranslational sweep of a rotated disc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ranslational sweep of a translated disc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Surface detail can be implemented using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I. A color look-up table (CLUT)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II. Gouraud shading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III. Texture mapping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I and II but not III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I, II, and III </w:t>
      </w:r>
      <w:r>
        <w:br w:type="page"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7"/>
        </w:numPr>
        <w:ind w:left="0" w:hanging="0"/>
        <w:rPr/>
      </w:pPr>
      <w:r>
        <w:rPr/>
        <w:t>Fill-In-The-Blank (10 items, 3 points ea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he process of synthesizing images from models is called ___________________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he perspective view volume, bounded by near and far clipping planes, is called a(n) ___________________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A primitive affine transformation that distorts an object along a single principal axis is called a(n) ___________________ transformat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he problem of displaying data, objects, and processes in a representation that is comprehensible to human users is called ___________________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A family of cubic curves that achieves C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 xml:space="preserve"> continuity and blends 4 basis functions without a control polygon is called ___________________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he problem of subdividing, representing, and rendering geometric objects, data, or information in space is called ___________________ graphic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A(n) ___________________ is an adaptive spatial partitioning representation for 3D scenes.</w:t>
      </w:r>
    </w:p>
    <w:p>
      <w:pPr>
        <w:pStyle w:val="BodyTextIndent3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Euler's formula states, for a simple polyhedron with V vertices, E edges, and F faces, that ___________________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Given a set of 3D objects and a viewing specification, the problem of displaying only the lines and surfaces of objects that are visible from the </w:t>
      </w:r>
      <w:r>
        <w:rPr>
          <w:b/>
          <w:sz w:val="24"/>
          <w:u w:val="single"/>
        </w:rPr>
        <w:t>c</w:t>
      </w:r>
      <w:r>
        <w:rPr>
          <w:b/>
          <w:sz w:val="24"/>
        </w:rPr>
        <w:t xml:space="preserve">enter </w:t>
      </w:r>
      <w:r>
        <w:rPr>
          <w:b/>
          <w:sz w:val="24"/>
          <w:u w:val="single"/>
        </w:rPr>
        <w:t>o</w:t>
      </w:r>
      <w:r>
        <w:rPr>
          <w:b/>
          <w:sz w:val="24"/>
        </w:rPr>
        <w:t xml:space="preserve">f </w:t>
      </w:r>
      <w:r>
        <w:rPr>
          <w:b/>
          <w:sz w:val="24"/>
          <w:u w:val="single"/>
        </w:rPr>
        <w:t>p</w:t>
      </w:r>
      <w:r>
        <w:rPr>
          <w:b/>
          <w:sz w:val="24"/>
        </w:rPr>
        <w:t xml:space="preserve">rojection (for perspective projection) or along the </w:t>
      </w:r>
      <w:r>
        <w:rPr>
          <w:b/>
          <w:sz w:val="24"/>
          <w:u w:val="single"/>
        </w:rPr>
        <w:t>d</w:t>
      </w:r>
      <w:r>
        <w:rPr>
          <w:b/>
          <w:sz w:val="24"/>
        </w:rPr>
        <w:t xml:space="preserve">irection </w:t>
      </w:r>
      <w:r>
        <w:rPr>
          <w:b/>
          <w:sz w:val="24"/>
          <w:u w:val="single"/>
        </w:rPr>
        <w:t>o</w:t>
      </w:r>
      <w:r>
        <w:rPr>
          <w:b/>
          <w:sz w:val="24"/>
        </w:rPr>
        <w:t xml:space="preserve">f </w:t>
      </w:r>
      <w:r>
        <w:rPr>
          <w:b/>
          <w:sz w:val="24"/>
          <w:u w:val="single"/>
        </w:rPr>
        <w:t>p</w:t>
      </w:r>
      <w:r>
        <w:rPr>
          <w:b/>
          <w:sz w:val="24"/>
        </w:rPr>
        <w:t xml:space="preserve">rojection (for parallel projections) is called </w:t>
      </w:r>
      <w:r>
        <w:rPr>
          <w:b/>
          <w:i/>
          <w:iCs/>
          <w:sz w:val="24"/>
        </w:rPr>
        <w:t>visible-surface determination</w:t>
      </w:r>
      <w:r>
        <w:rPr>
          <w:b/>
          <w:sz w:val="24"/>
        </w:rPr>
        <w:t xml:space="preserve"> or _________________________________________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Each interior node in a constructive solid geometry (CSG) tree  combines objects using _________________________________________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  <w:r>
        <w:br w:type="page"/>
      </w:r>
    </w:p>
    <w:p>
      <w:pPr>
        <w:pStyle w:val="Heading1"/>
        <w:numPr>
          <w:ilvl w:val="1"/>
          <w:numId w:val="7"/>
        </w:numPr>
        <w:ind w:left="0" w:hanging="0"/>
        <w:rPr/>
      </w:pPr>
      <w:r>
        <w:rPr/>
        <w:t>Short Answer / Drawing (30 points total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 xml:space="preserve">(6 points each) Define and draw an </w:t>
      </w:r>
      <w:r>
        <w:rPr>
          <w:b/>
          <w:sz w:val="24"/>
          <w:u w:val="single"/>
        </w:rPr>
        <w:t>illustrated example</w:t>
      </w:r>
      <w:r>
        <w:rPr>
          <w:b/>
          <w:sz w:val="24"/>
        </w:rPr>
        <w:t xml:space="preserve"> of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4"/>
        </w:rPr>
      </w:pPr>
      <w:r>
        <w:rPr>
          <w:b/>
          <w:sz w:val="24"/>
        </w:rPr>
        <w:t>A translational sweep of a 2-D sweep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sz w:val="24"/>
        </w:rPr>
        <w:t>C</w:t>
      </w:r>
      <w:r>
        <w:rPr>
          <w:b/>
          <w:sz w:val="24"/>
          <w:vertAlign w:val="superscript"/>
        </w:rPr>
        <w:t>n</w:t>
      </w:r>
      <w:r>
        <w:rPr>
          <w:b/>
          <w:sz w:val="24"/>
        </w:rPr>
        <w:t xml:space="preserve"> vs. G</w:t>
      </w:r>
      <w:r>
        <w:rPr>
          <w:b/>
          <w:sz w:val="24"/>
          <w:vertAlign w:val="superscript"/>
        </w:rPr>
        <w:t>n</w:t>
      </w:r>
      <w:r>
        <w:rPr>
          <w:b/>
          <w:sz w:val="24"/>
        </w:rPr>
        <w:t xml:space="preserve"> continuity (you may use n = 0 or n = 1 in your illustration, but your definition should be general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4"/>
        </w:rPr>
      </w:pPr>
      <w:r>
        <w:rPr>
          <w:b/>
          <w:sz w:val="24"/>
        </w:rPr>
        <w:t>Oblique parallel projection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(4 points) Short answer.  What is the key functional difference between a spatial partitioning representation and a boundary representation (b-rep) for 3-D objects?</w:t>
      </w:r>
      <w:r>
        <w:br w:type="page"/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(4 points) Draw (and label) a CSG tree for a compact disc.  (Hint: remember that there is an optical medium inside; suppose there is no label or decal, just the plastic surfaces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6510</wp:posOffset>
                </wp:positionV>
                <wp:extent cx="1446530" cy="8369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837000"/>
                          <a:chOff x="0" y="0"/>
                          <a:chExt cx="1446480" cy="837000"/>
                        </a:xfrm>
                      </wpg:grpSpPr>
                      <wps:wsp>
                        <wps:cNvSpPr/>
                        <wps:spPr>
                          <a:xfrm>
                            <a:off x="75600" y="75600"/>
                            <a:ext cx="1294200" cy="684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6480" cy="837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27880"/>
                            <a:ext cx="60912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04200"/>
                            <a:ext cx="304200" cy="151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.3pt;width:113.9pt;height:65.9pt" coordorigin="1161,26" coordsize="2278,1318">
                <v:oval id="shape_0" fillcolor="#99cc00" stroked="t" o:allowincell="f" style="position:absolute;left:1280;top:145;width:2037;height:1077;mso-wrap-style:none;v-text-anchor:middle">
                  <v:fill o:detectmouseclick="t" type="solid" color2="#6633ff"/>
                  <v:stroke color="black" weight="9360" joinstyle="miter" endcap="flat"/>
                  <w10:wrap type="none"/>
                </v:oval>
                <v:oval id="shape_0" stroked="t" o:allowincell="f" style="position:absolute;left:1161;top:26;width:2277;height:131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1760;top:385;width:958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000;top:505;width:478;height:2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(4 points) Short answer.  What are pros and cons of Gouraud vs. Phong shading (list one positive and one negative point for each)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numPr>
          <w:ilvl w:val="1"/>
          <w:numId w:val="7"/>
        </w:numPr>
        <w:tabs>
          <w:tab w:val="left" w:pos="360" w:leader="none"/>
          <w:tab w:val="left" w:pos="1440" w:leader="none"/>
        </w:tabs>
        <w:ind w:left="0" w:hanging="0"/>
        <w:rPr/>
      </w:pPr>
      <w:r>
        <w:rPr/>
        <w:t>Construction (30 points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(10 points, 5 points each) Draw the quadtrees for the following two adaptively subdivided objects, S (left) and T (right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69850</wp:posOffset>
                </wp:positionV>
                <wp:extent cx="3999230" cy="171386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1713960"/>
                          <a:chOff x="0" y="0"/>
                          <a:chExt cx="399924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360" cy="171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360" cy="85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864360" cy="856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440"/>
                            <a:ext cx="864360" cy="85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856440"/>
                            <a:ext cx="864360" cy="85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640" cy="42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28040"/>
                            <a:ext cx="431640" cy="428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856440"/>
                            <a:ext cx="431640" cy="428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285200"/>
                            <a:ext cx="431640" cy="42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0"/>
                            <a:ext cx="1728360" cy="171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0"/>
                            <a:ext cx="864360" cy="85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856440"/>
                            <a:ext cx="864360" cy="856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856440"/>
                            <a:ext cx="864360" cy="85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856440"/>
                            <a:ext cx="864360" cy="85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0"/>
                            <a:ext cx="431640" cy="428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0"/>
                            <a:ext cx="431640" cy="428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28040"/>
                            <a:ext cx="431640" cy="428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0"/>
                            <a:ext cx="431640" cy="428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0"/>
                            <a:ext cx="431640" cy="428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5.5pt;width:314.9pt;height:134.95pt" coordorigin="1341,110" coordsize="6298,2699">
                <v:rect id="shape_0" stroked="t" o:allowincell="f" style="position:absolute;left:1341;top:110;width:2721;height:26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41;top:110;width:1360;height:13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t" o:allowincell="f" style="position:absolute;left:2702;top:110;width:1360;height:134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1341;top:1459;width:1360;height:13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02;top:1459;width:1360;height:13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41;top:110;width:679;height:6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t" o:allowincell="f" style="position:absolute;left:2021;top:784;width:679;height:67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702;top:1459;width:679;height:67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3383;top:2134;width:679;height:6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16;top:110;width:2721;height:26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16;top:110;width:1360;height:13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16;top:1459;width:1360;height:134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4916;top:1459;width:1360;height:13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78;top:1459;width:1360;height:13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16;top:110;width:679;height:67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597;top:110;width:679;height:67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16;top:784;width:679;height:67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959;top:110;width:679;height:67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278;top:110;width:679;height:67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 xml:space="preserve">(10 points) Draw the adaptively subdivided object S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T </w:t>
      </w:r>
      <w:r>
        <w:rPr>
          <w:b/>
          <w:sz w:val="24"/>
          <w:u w:val="single"/>
        </w:rPr>
        <w:t>and its quadtree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 xml:space="preserve">(10 points) Draw the adaptively subdivided object S </w:t>
      </w:r>
      <w:r>
        <w:rPr>
          <w:rFonts w:eastAsia="Symbol" w:cs="Symbol" w:ascii="Symbol" w:hAnsi="Symbol"/>
          <w:b/>
          <w:sz w:val="24"/>
        </w:rPr>
        <w:t></w:t>
      </w:r>
      <w:r>
        <w:rPr>
          <w:b/>
          <w:sz w:val="24"/>
        </w:rPr>
        <w:t xml:space="preserve"> T </w:t>
      </w:r>
      <w:r>
        <w:rPr>
          <w:b/>
          <w:sz w:val="24"/>
          <w:u w:val="single"/>
        </w:rPr>
        <w:t>and its quadtree</w:t>
      </w:r>
      <w:r>
        <w:rPr>
          <w:b/>
          <w:sz w:val="24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Extra Credit (10 points). Briefly explain </w:t>
      </w:r>
      <w:r>
        <w:rPr>
          <w:i/>
          <w:iCs/>
        </w:rPr>
        <w:t>deCasteljau’s subdivision algorithm</w:t>
      </w:r>
      <w:r>
        <w:rPr/>
        <w:t xml:space="preserve"> for evaluation of a Bézier curve segment.  Use an illustration if necessary.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eastAsia="Symbol" w:cs="Symbol" w:ascii="Symbol" w:hAnsi="Symbol"/>
      </w:rPr>
      <w:t></w:t>
    </w:r>
    <w:r>
      <w:rPr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  <w:r>
      <w:rPr>
        <w:rFonts w:eastAsia="Symbol" w:cs="Symbol" w:ascii="Symbol" w:hAnsi="Symbol"/>
      </w:rPr>
      <w:t>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6840" w:leader="none"/>
      </w:tabs>
      <w:rPr/>
    </w:pPr>
    <w:r>
      <w:rPr>
        <w:i/>
      </w:rPr>
      <w:t>CIS 736 Midterm Exam</w:t>
    </w:r>
    <w:r>
      <w:rPr/>
      <w:tab/>
      <w:t>Spring, 2001</w:t>
      <w:tab/>
      <w:t>Nam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360" w:leader="none"/>
      </w:tabs>
      <w:ind w:left="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0z0">
    <w:name w:val="WW8NumSt20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00" w:hanging="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720" w:hanging="0"/>
      <w:jc w:val="both"/>
    </w:pPr>
    <w:rPr>
      <w:i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4:24:00Z</dcterms:created>
  <dc:creator>William H. Hsu</dc:creator>
  <dc:description/>
  <dc:language>en-US</dc:language>
  <cp:lastModifiedBy>William H. Hsu</cp:lastModifiedBy>
  <cp:lastPrinted>2001-03-06T23:45:00Z</cp:lastPrinted>
  <dcterms:modified xsi:type="dcterms:W3CDTF">2001-03-07T05:51:00Z</dcterms:modified>
  <cp:revision>50</cp:revision>
  <dc:subject/>
  <dc:title>[Va94]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